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武汉大学晴川学院</w:t>
      </w:r>
    </w:p>
    <w:p>
      <w:pPr>
        <w:pStyle w:val="Normal"/>
        <w:jc w:val="center"/>
        <w:rPr>
          <w:rFonts w:cs="宋体;SimSun"/>
        </w:rPr>
      </w:pPr>
      <w:r>
        <w:rPr>
          <w:rFonts w:ascii="黑体;SimHei" w:hAnsi="黑体;SimHei" w:eastAsia="黑体;SimHei"/>
          <w:b/>
          <w:sz w:val="32"/>
          <w:szCs w:val="32"/>
        </w:rPr>
        <w:t>《信号与系统分析》课程教学大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课程中文名称：《信号与系统分析》</w:t>
      </w:r>
    </w:p>
    <w:p>
      <w:pPr>
        <w:pStyle w:val="Style15"/>
        <w:rPr/>
      </w:pPr>
      <w:r>
        <w:rPr>
          <w:rFonts w:cs="宋体;SimSun"/>
        </w:rPr>
        <w:t>课程英文名称：</w:t>
      </w:r>
      <w:r>
        <w:rPr>
          <w:rFonts w:cs="宋体;SimSun"/>
        </w:rPr>
        <w:t>(Signals and Systems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课程类别：必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课程学分数：</w:t>
      </w:r>
      <w:r>
        <w:rPr>
          <w:rFonts w:cs="宋体;SimSun"/>
        </w:rPr>
        <w:t>3</w:t>
      </w:r>
      <w:r>
        <w:rPr>
          <w:rFonts w:cs="宋体;SimSun"/>
        </w:rPr>
        <w:t>个学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课程学时数：</w:t>
      </w:r>
      <w:r>
        <w:rPr>
          <w:rFonts w:cs="宋体;SimSun"/>
        </w:rPr>
        <w:t>48</w:t>
      </w:r>
      <w:r>
        <w:rPr>
          <w:rFonts w:cs="宋体;SimSun"/>
        </w:rPr>
        <w:t>学时</w:t>
      </w:r>
    </w:p>
    <w:p>
      <w:pPr>
        <w:pStyle w:val="Style15"/>
        <w:rPr/>
      </w:pPr>
      <w:r>
        <w:rPr>
          <w:rFonts w:cs="宋体;SimSun"/>
        </w:rPr>
        <w:t>授课对象：电气工程及其自动化本科学生、电气工程及智能控制本科学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课程的先修课程：《高等数学》、《电路》、《复变函数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课程的后续课程：《电力系统通信技术</w:t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</w:rPr>
        <w:t>一、教学目的</w:t>
      </w:r>
    </w:p>
    <w:p>
      <w:pPr>
        <w:pStyle w:val="Style15"/>
        <w:ind w:firstLine="420"/>
        <w:rPr/>
      </w:pPr>
      <w:r>
        <w:rPr>
          <w:rFonts w:cs="宋体;SimSun"/>
        </w:rPr>
        <w:t>《信号与系统分析》是电类专业的一门重要的专业基础课程。它的任务是研究信号和线性非时变系统的基本理论和基本分析方法，要求掌握最基本的信号变换理论，并掌握线性非时变系统的分析方法，为学习后续课程，以及从事相关领域的工程技术和科学研究工作奠定坚实的理论基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通过本课程的学习，学生将理解信号的函数表示与系统分析方法，掌握连续时间系统和离散时间系统的时域分析和频域分析，连续时间系统的</w:t>
      </w:r>
      <w:r>
        <w:rPr>
          <w:rFonts w:cs="宋体;SimSun"/>
        </w:rPr>
        <w:t>S</w:t>
      </w:r>
      <w:r>
        <w:rPr>
          <w:rFonts w:cs="宋体;SimSun"/>
        </w:rPr>
        <w:t>域分析和离散时间系统的</w:t>
      </w:r>
      <w:r>
        <w:rPr>
          <w:rFonts w:cs="宋体;SimSun"/>
        </w:rPr>
        <w:t>Z</w:t>
      </w:r>
      <w:r>
        <w:rPr>
          <w:rFonts w:cs="宋体;SimSun"/>
        </w:rPr>
        <w:t>域分析，以及状态方程与状态变量分析法等相关内容。通过上机实验，使学生掌握利用计算机进行信号与系统分析的基本方法，加深对信号与线性非时变系统的基本理论的理解，训练学生的实验技能和科学实验方法，提高分析和解决实际问题的能力。</w:t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</w:rPr>
        <w:t>二、教学要求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信号的函数表示与系统分析方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信号与系统的基本概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信号的分类及其基本运算，掌握信号的函数表示与图形表示，掌握典型的连续信号和奇异信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离散信号的定义、特性及其各种运算与变换，掌握序列的表示方法及常用序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线性时不变和线性非移变系统的数学模型及其分类，理解系统的各种性质，理解系统的因果性和稳定性的含义。掌握线性系统的模拟和方框图表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线性时不变系统和线性非移变系统的时域分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了解连续系统的输入输出微分方程的建立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常系数线性微分方程的时域求解方法，理解特征多项式、特征方程和特征根（固有频率）的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系统的全响应可以分解为：零输入响应与零状态响应；自由响应与强迫响应；暂态响应与稳态响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单位冲激响应的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卷积积分的意义、运算规律及其性质，掌握求解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了解常系数差分方程的时域求解方法，掌握离散系统各种响应（尤其是单位取样响应）的意义及其全响应的分解方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卷积和的定义、运算规律及其性质，掌握求解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连续信号的傅立叶分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了解函数正交的条件和完备正交函数集的概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傅立叶级数的定义，掌握典型周期信号的频谱，理解周期信号频谱的特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和理解傅立叶变换的定义、性质，能够据此求周期与非周期信号的频谱、频谱宽度，了解信号频谱与频谱宽度的含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傅立叶反变换的求解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抽样定理，掌握抽样信号的频谱及其求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连续时间系统的频域分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线性非时变系统频率响应的定义、物理意义，掌握其求解方法及其应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系统对激励信号的响应的频域求解方法，理解信号通过系统传输后产生的现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了解信号无失真传输的条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理想低通滤波器的定义、传输特性（冲激响应与阶跃响应）及其上升时间的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调制与解调的基本原理与应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离散时间系统的频域分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离散时间系统频率响应的定义，掌握其计算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离散时间傅立叶变换的定义及其性质，掌握常用非周期序列的傅立叶变换及其频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离散时间系统的频域分析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拉普拉斯变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拉氏变换的定义、收敛域及其基本性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拉氏变换的性质（特别是时移、频移、时域微分、频域微分、初值定理和终值定理等性质）的应用条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利用拉氏变换的定义和性质求拉氏变换的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利用部分分式法及留数法求象函数的拉氏反变换的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系统的拉普拉斯变换分析方法，能够利用拉氏变换求线性非时变系统的响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连续时间系统的</w:t>
      </w:r>
      <w:r>
        <w:rPr>
          <w:rFonts w:cs="宋体;SimSun"/>
        </w:rPr>
        <w:t>S</w:t>
      </w:r>
      <w:r>
        <w:rPr>
          <w:rFonts w:cs="宋体;SimSun"/>
        </w:rPr>
        <w:t>域分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系统函数的定义、物理意义和零极点概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系统函数的零极点分布与时域特性之间的关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利用系统函数零极点分布确定频率特性的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利用系统函数求各种响应的方法，包括单位冲激响应、自由响应与强迫响应、暂态响应与稳态响应、正弦稳态响应等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系统稳定性的意义，掌握利用收敛域判定系统的稳定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离散时间系统的</w:t>
      </w:r>
      <w:r>
        <w:rPr>
          <w:rFonts w:cs="宋体;SimSun"/>
        </w:rPr>
        <w:t>Z</w:t>
      </w:r>
      <w:r>
        <w:rPr>
          <w:rFonts w:cs="宋体;SimSun"/>
        </w:rPr>
        <w:t>域分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和理解</w:t>
      </w:r>
      <w:r>
        <w:rPr>
          <w:rFonts w:cs="宋体;SimSun"/>
        </w:rPr>
        <w:t>Z</w:t>
      </w:r>
      <w:r>
        <w:rPr>
          <w:rFonts w:cs="宋体;SimSun"/>
        </w:rPr>
        <w:t>变换的定义、收敛域及其基本性质，理解</w:t>
      </w:r>
      <w:r>
        <w:rPr>
          <w:rFonts w:cs="宋体;SimSun"/>
        </w:rPr>
        <w:t>Z</w:t>
      </w:r>
      <w:r>
        <w:rPr>
          <w:rFonts w:cs="宋体;SimSun"/>
        </w:rPr>
        <w:t>变换各种性质的应用条件，理解</w:t>
      </w:r>
      <w:r>
        <w:rPr>
          <w:rFonts w:cs="宋体;SimSun"/>
        </w:rPr>
        <w:t>Z</w:t>
      </w:r>
      <w:r>
        <w:rPr>
          <w:rFonts w:cs="宋体;SimSun"/>
        </w:rPr>
        <w:t>变换与拉氏变换的关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常用序列的</w:t>
      </w:r>
      <w:r>
        <w:rPr>
          <w:rFonts w:cs="宋体;SimSun"/>
        </w:rPr>
        <w:t>Z</w:t>
      </w:r>
      <w:r>
        <w:rPr>
          <w:rFonts w:cs="宋体;SimSun"/>
        </w:rPr>
        <w:t>变换，能够利用</w:t>
      </w:r>
      <w:r>
        <w:rPr>
          <w:rFonts w:cs="宋体;SimSun"/>
        </w:rPr>
        <w:t>Z</w:t>
      </w:r>
      <w:r>
        <w:rPr>
          <w:rFonts w:cs="宋体;SimSun"/>
        </w:rPr>
        <w:t>变换的定义和性质求序列的</w:t>
      </w:r>
      <w:r>
        <w:rPr>
          <w:rFonts w:cs="宋体;SimSun"/>
        </w:rPr>
        <w:t>Z</w:t>
      </w:r>
      <w:r>
        <w:rPr>
          <w:rFonts w:cs="宋体;SimSun"/>
        </w:rPr>
        <w:t>变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了解利用幂级数展开法和留数法求</w:t>
      </w:r>
      <w:r>
        <w:rPr>
          <w:rFonts w:cs="宋体;SimSun"/>
        </w:rPr>
        <w:t>Z</w:t>
      </w:r>
      <w:r>
        <w:rPr>
          <w:rFonts w:cs="宋体;SimSun"/>
        </w:rPr>
        <w:t>反变换的方法，掌握用部分分式法求</w:t>
      </w:r>
      <w:r>
        <w:rPr>
          <w:rFonts w:cs="宋体;SimSun"/>
        </w:rPr>
        <w:t>Z</w:t>
      </w:r>
      <w:r>
        <w:rPr>
          <w:rFonts w:cs="宋体;SimSun"/>
        </w:rPr>
        <w:t>反变换的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系统函数的定义、物理意义及其零极点的概念，掌握其求解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系统函数的零极点分布与单位取样响应的关系，能够利用系统函数对系统特性进行分析和求解响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离散因果系统和稳定系统的定义、意义和性质，能够进行系统稳定性的判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</w:rPr>
        <w:t>三、课程内容与学时分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主要内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学时分配表   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134"/>
        <w:gridCol w:w="1453"/>
        <w:gridCol w:w="1260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堂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实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分配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信号的函数表示与系统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线性时不变系统和线性非移变系统的时域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连续信号的傅立叶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连续时间系统的频域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离散时间系统的频域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拉普拉斯变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连续时间系统的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域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离散时间系统的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域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四、教材及主要教学参考书</w:t>
      </w:r>
      <w:r>
        <w:rPr>
          <w:rFonts w:cs="宋体;SimSun"/>
        </w:rPr>
        <w:t>(</w:t>
      </w:r>
      <w:r>
        <w:rPr>
          <w:rFonts w:cs="宋体;SimSun"/>
        </w:rPr>
        <w:t>黑体五号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教  材：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《信号与系统分析》第二版，宗伟编， 中国电力出版社，</w:t>
      </w:r>
      <w:r>
        <w:rPr>
          <w:rFonts w:cs="宋体;SimSun"/>
        </w:rPr>
        <w:t>2007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书：</w:t>
      </w:r>
    </w:p>
    <w:p>
      <w:pPr>
        <w:pStyle w:val="Style15"/>
        <w:ind w:firstLine="840"/>
        <w:rPr/>
      </w:pPr>
      <w:r>
        <w:rPr>
          <w:rFonts w:cs="宋体;SimSun"/>
        </w:rPr>
        <w:t>[1]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cs="宋体;SimSun"/>
        </w:rPr>
        <w:t>《信号与系统》，胡光锐编， 上海交通大学出版社，</w:t>
      </w:r>
      <w:r>
        <w:rPr>
          <w:rFonts w:cs="宋体;SimSun"/>
        </w:rPr>
        <w:t>1996</w:t>
      </w:r>
    </w:p>
    <w:p>
      <w:pPr>
        <w:pStyle w:val="Style15"/>
        <w:ind w:firstLine="840"/>
        <w:rPr/>
      </w:pPr>
      <w:r>
        <w:rPr>
          <w:rFonts w:cs="宋体;SimSun"/>
        </w:rPr>
        <w:t>[2]</w:t>
      </w:r>
      <w:r>
        <w:rPr>
          <w:rFonts w:cs="宋体;SimSun"/>
        </w:rPr>
        <w:t>《信号与系统》第二版，郑君里编，高教出版社，</w:t>
      </w:r>
      <w:r>
        <w:rPr>
          <w:rFonts w:cs="宋体;SimSun"/>
        </w:rPr>
        <w:t>2000</w:t>
      </w:r>
    </w:p>
    <w:p>
      <w:pPr>
        <w:pStyle w:val="Style15"/>
        <w:ind w:firstLine="840"/>
        <w:rPr/>
      </w:pPr>
      <w:r>
        <w:rPr>
          <w:rFonts w:cs="宋体;SimSun"/>
        </w:rPr>
        <w:t>[3]</w:t>
      </w:r>
      <w:r>
        <w:rPr>
          <w:rFonts w:cs="宋体;SimSun"/>
        </w:rPr>
        <w:t>《信号与系统基础——应用</w:t>
      </w:r>
      <w:r>
        <w:rPr>
          <w:rFonts w:cs="宋体;SimSun"/>
        </w:rPr>
        <w:t>Web</w:t>
      </w:r>
      <w:r>
        <w:rPr>
          <w:rFonts w:cs="宋体;SimSun"/>
        </w:rPr>
        <w:t>和</w:t>
      </w:r>
      <w:r>
        <w:rPr>
          <w:rFonts w:cs="宋体;SimSun"/>
        </w:rPr>
        <w:t>MATLAB</w:t>
      </w:r>
      <w:r>
        <w:rPr>
          <w:rFonts w:cs="宋体;SimSun"/>
        </w:rPr>
        <w:t>》第二版，</w:t>
      </w:r>
      <w:r>
        <w:rPr>
          <w:rFonts w:cs="宋体;SimSun"/>
        </w:rPr>
        <w:t>Edward W. Kaman, Bonnnie S. Heck</w:t>
      </w:r>
      <w:r>
        <w:rPr>
          <w:rFonts w:cs="宋体;SimSun"/>
        </w:rPr>
        <w:t>著，科学出版社，</w:t>
      </w:r>
      <w:r>
        <w:rPr>
          <w:rFonts w:cs="宋体;SimSun"/>
        </w:rPr>
        <w:t>2002</w:t>
      </w:r>
    </w:p>
    <w:p>
      <w:pPr>
        <w:pStyle w:val="Style15"/>
        <w:ind w:firstLine="8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</w:rPr>
        <w:t>五、考核方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采用闭卷笔试的考核方式（</w:t>
      </w:r>
      <w:r>
        <w:rPr>
          <w:rFonts w:cs="宋体;SimSun"/>
        </w:rPr>
        <w:t>70%</w:t>
      </w:r>
      <w:r>
        <w:rPr>
          <w:rFonts w:cs="宋体;SimSun"/>
        </w:rPr>
        <w:t>），平时笔记和课堂表现（</w:t>
      </w:r>
      <w:r>
        <w:rPr>
          <w:rFonts w:cs="宋体;SimSun"/>
        </w:rPr>
        <w:t>30%</w:t>
      </w:r>
      <w:r>
        <w:rPr>
          <w:rFonts w:cs="宋体;SimSun"/>
        </w:rPr>
        <w:t>）。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</w:t>
      </w:r>
      <w:r>
        <w:rPr>
          <w:rFonts w:cs="宋体;SimSun"/>
        </w:rPr>
        <w:t>大纲执笔者：陈晓霞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1:00Z</dcterms:created>
  <dc:creator>曹加恒</dc:creator>
  <dc:description/>
  <cp:keywords/>
  <dc:language>en-US</dc:language>
  <cp:lastModifiedBy>apple</cp:lastModifiedBy>
  <cp:lastPrinted>2007-03-14T10:24:00Z</cp:lastPrinted>
  <dcterms:modified xsi:type="dcterms:W3CDTF">2016-12-19T07:41:00Z</dcterms:modified>
  <cp:revision>7</cp:revision>
  <dc:subject/>
  <dc:title>武大珞珈学院计算机系课程教学任务书</dc:title>
</cp:coreProperties>
</file>